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jc w:val="left"/>
        <w:rPr/>
      </w:pPr>
      <w:r>
        <w:rPr>
          <w:rFonts w:eastAsia="Georgia" w:cs="Georgia" w:ascii="Georgia" w:hAnsi="Georgia"/>
          <w:b w:val="false"/>
          <w:color w:val="333333"/>
          <w:sz w:val="72"/>
          <w:szCs w:val="72"/>
        </w:rPr>
        <w:t xml:space="preserve">     </w:t>
      </w:r>
      <w:r>
        <w:rPr>
          <w:szCs w:val="28"/>
        </w:rPr>
        <w:t>О К Р Ъ Ж Е Н    С Ъ Д    -    К Ъ Р Д Ж А Л 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 xml:space="preserve">+359361 62703, факс: + 359361 62708; 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okrsad_kj@mail.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З А П О В Е Д</w:t>
      </w:r>
    </w:p>
    <w:p>
      <w:pPr>
        <w:pStyle w:val="Normal"/>
        <w:jc w:val="center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 xml:space="preserve">№ </w:t>
      </w:r>
      <w:r>
        <w:rPr>
          <w:sz w:val="25"/>
          <w:szCs w:val="25"/>
          <w:lang w:val="bg-BG"/>
        </w:rPr>
        <w:t>188</w:t>
      </w:r>
    </w:p>
    <w:p>
      <w:pPr>
        <w:pStyle w:val="Normal"/>
        <w:jc w:val="center"/>
        <w:rPr/>
      </w:pPr>
      <w:r>
        <w:rPr>
          <w:sz w:val="25"/>
          <w:szCs w:val="25"/>
          <w:lang w:val="bg-BG"/>
        </w:rPr>
        <w:t>гр. Кърджали, 15.</w:t>
      </w:r>
      <w:r>
        <w:rPr>
          <w:sz w:val="25"/>
          <w:szCs w:val="25"/>
        </w:rPr>
        <w:t>05</w:t>
      </w:r>
      <w:r>
        <w:rPr>
          <w:sz w:val="25"/>
          <w:szCs w:val="25"/>
          <w:lang w:val="bg-BG"/>
        </w:rPr>
        <w:t>.201</w:t>
      </w:r>
      <w:r>
        <w:rPr>
          <w:sz w:val="25"/>
          <w:szCs w:val="25"/>
        </w:rPr>
        <w:t>9</w:t>
      </w:r>
      <w:r>
        <w:rPr>
          <w:sz w:val="25"/>
          <w:szCs w:val="25"/>
          <w:lang w:val="bg-BG"/>
        </w:rPr>
        <w:t xml:space="preserve"> г.</w:t>
      </w:r>
    </w:p>
    <w:p>
      <w:pPr>
        <w:pStyle w:val="Normal"/>
        <w:jc w:val="center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  <w:u w:val="single"/>
          <w:lang w:val="bg-BG"/>
        </w:rPr>
      </w:pPr>
      <w:r>
        <w:rPr>
          <w:b/>
          <w:sz w:val="27"/>
          <w:szCs w:val="27"/>
          <w:u w:val="single"/>
          <w:lang w:val="bg-BG"/>
        </w:rPr>
        <w:t>Относно: Обявяване и провеждане на конкурс за назначаване на съдебен служител на длъжността „Връзки с обществеността” при Окръжен съд – Кърджали.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bg-BG"/>
        </w:rPr>
      </w:pPr>
      <w:r>
        <w:rPr>
          <w:b/>
          <w:sz w:val="27"/>
          <w:szCs w:val="27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bg-BG"/>
        </w:rPr>
        <w:t>Н</w:t>
      </w:r>
      <w:r>
        <w:rPr>
          <w:sz w:val="27"/>
          <w:szCs w:val="27"/>
          <w:lang w:val="ru-RU"/>
        </w:rPr>
        <w:t>а основание чл. 343, ал. 1 от Закона за съдебната власт (ЗСВ), чл. чл. 135 – 145 от Правилника за администрацията в съдилищата (ПАС) и в съответствие с чл. чл. 89 – 96 от Кодекса на труда (КТ)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 А П О В Я Д В А М: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/>
        </w:rPr>
        <w:t>І. ОБЯВЯВАМ</w:t>
      </w:r>
      <w:r>
        <w:rPr>
          <w:sz w:val="27"/>
          <w:szCs w:val="27"/>
          <w:lang w:val="ru-RU"/>
        </w:rPr>
        <w:t xml:space="preserve"> конкурс </w:t>
      </w:r>
      <w:r>
        <w:rPr>
          <w:sz w:val="27"/>
          <w:szCs w:val="27"/>
          <w:lang w:val="bg-BG"/>
        </w:rPr>
        <w:t>за назначаване на съдебен служител на длъжността “Връзки с обществеността” при Окръжен съд – Кърджал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II</w:t>
      </w:r>
      <w:r>
        <w:rPr>
          <w:b/>
          <w:sz w:val="27"/>
          <w:szCs w:val="27"/>
          <w:lang w:val="ru-RU"/>
        </w:rPr>
        <w:t>. ОБЯВЛЕНИЕ</w:t>
      </w:r>
      <w:r>
        <w:rPr>
          <w:sz w:val="27"/>
          <w:szCs w:val="27"/>
          <w:lang w:val="ru-RU"/>
        </w:rPr>
        <w:t xml:space="preserve"> за конкурса да се постави на таблото за обяви в централното фоайе на първия етаж в сградата на Окръжен съд – гр. Кърджали, бул. ”Беломорски” № 48, както и да се публикува на страницата на съда в Интернет</w:t>
      </w:r>
      <w:r>
        <w:rPr>
          <w:sz w:val="27"/>
          <w:szCs w:val="27"/>
          <w:lang w:val="bg-BG"/>
        </w:rPr>
        <w:t>,</w:t>
      </w:r>
      <w:r>
        <w:rPr>
          <w:sz w:val="27"/>
          <w:szCs w:val="27"/>
          <w:lang w:val="ru-RU"/>
        </w:rPr>
        <w:t xml:space="preserve"> и в един местен всекидневник, със следното съдържание: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bg-BG"/>
        </w:rPr>
        <w:t>1.</w:t>
      </w:r>
      <w:r>
        <w:rPr>
          <w:sz w:val="27"/>
          <w:szCs w:val="27"/>
          <w:lang w:val="bg-BG"/>
        </w:rPr>
        <w:t xml:space="preserve"> </w:t>
      </w:r>
      <w:r>
        <w:rPr>
          <w:b/>
          <w:sz w:val="27"/>
          <w:szCs w:val="27"/>
          <w:lang w:val="ru-RU"/>
        </w:rPr>
        <w:t xml:space="preserve">Наименование на предприятието: </w:t>
      </w:r>
      <w:r>
        <w:rPr>
          <w:sz w:val="27"/>
          <w:szCs w:val="27"/>
          <w:lang w:val="ru-RU"/>
        </w:rPr>
        <w:t>Окръжен съд – Кърджал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/>
        </w:rPr>
        <w:t>2. Място и характер на работата:</w:t>
      </w:r>
      <w:r>
        <w:rPr>
          <w:sz w:val="27"/>
          <w:szCs w:val="27"/>
          <w:lang w:val="ru-RU"/>
        </w:rPr>
        <w:t xml:space="preserve"> Окръжен съд – Кърджали, съдебен  служител на длъжност “</w:t>
      </w:r>
      <w:r>
        <w:rPr>
          <w:sz w:val="27"/>
          <w:szCs w:val="27"/>
          <w:lang w:val="bg-BG"/>
        </w:rPr>
        <w:t xml:space="preserve"> Връзки с обществеността”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/>
        </w:rPr>
        <w:t>3.</w:t>
      </w:r>
      <w:r>
        <w:rPr>
          <w:sz w:val="27"/>
          <w:szCs w:val="27"/>
          <w:lang w:val="ru-RU"/>
        </w:rPr>
        <w:t xml:space="preserve"> Кандидатите следва да отговарят на посочените изисквания:  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3.1. Минимални и нормативно определени изиск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о чл. 136 ПАС – да е български гражданин; да е навършил пълнолетие; да не е поставен под запрещение; да не е осъждан за умишлено престъпление от общ характер; да не е лишен по съответния ред от правото да заема определен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да не са налице обстоятелствата по чл. 137, ал. 1 ПАС, във връзка с чл. 107а, ал. 1 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  <w:lang w:val="bg-BG"/>
        </w:rPr>
        <w:t xml:space="preserve">да има </w:t>
      </w:r>
      <w:r>
        <w:rPr>
          <w:sz w:val="27"/>
          <w:szCs w:val="27"/>
          <w:lang w:val="ru-RU"/>
        </w:rPr>
        <w:t>завършено висше образование с образователно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ru-RU"/>
        </w:rPr>
        <w:t>– квалификационна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ru-RU"/>
        </w:rPr>
        <w:t xml:space="preserve">степен </w:t>
      </w:r>
      <w:r>
        <w:rPr>
          <w:sz w:val="27"/>
          <w:szCs w:val="27"/>
          <w:lang w:val="bg-BG"/>
        </w:rPr>
        <w:t xml:space="preserve">„магистър” или </w:t>
      </w:r>
      <w:r>
        <w:rPr>
          <w:sz w:val="27"/>
          <w:szCs w:val="27"/>
          <w:lang w:val="ru-RU"/>
        </w:rPr>
        <w:t>„бакалавър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наличие на професионален опит – </w:t>
      </w:r>
      <w:r>
        <w:rPr>
          <w:sz w:val="27"/>
          <w:szCs w:val="27"/>
          <w:lang w:val="bg-BG"/>
        </w:rPr>
        <w:t xml:space="preserve">изпълнение на функции, идентични или сходни с тези на длъжността „Връзки с обществеността” – </w:t>
      </w:r>
      <w:r>
        <w:rPr>
          <w:sz w:val="27"/>
          <w:szCs w:val="27"/>
          <w:lang w:val="ru-RU"/>
        </w:rPr>
        <w:t>минимум 2 години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>3.2. Допълнителни специфични изиск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ютърна грамотност – </w:t>
      </w:r>
      <w:r>
        <w:rPr>
          <w:sz w:val="27"/>
          <w:szCs w:val="27"/>
          <w:lang w:eastAsia="en-US"/>
        </w:rPr>
        <w:t>MS Office, Intern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  <w:lang w:val="ru-RU"/>
        </w:rPr>
        <w:t>отлични познания по стилистика, правопис, граматика и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ru-RU"/>
        </w:rPr>
        <w:t>пункту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ного добри комуникационни умения и езикова култура, способност за работа в екип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bg-BG"/>
        </w:rPr>
        <w:t>4. Минимален размер на основната месечна заплата</w:t>
      </w:r>
      <w:r>
        <w:rPr>
          <w:sz w:val="27"/>
          <w:szCs w:val="27"/>
          <w:lang w:val="bg-BG"/>
        </w:rPr>
        <w:t>, съгласно Класификатора на длъжностите в администрацията на съдебната вла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  <w:lang w:val="bg-BG"/>
        </w:rPr>
        <w:t xml:space="preserve">за длъжността „Връзки с обществеността” – </w:t>
      </w:r>
      <w:r>
        <w:rPr>
          <w:sz w:val="27"/>
          <w:szCs w:val="27"/>
          <w:lang w:val="ru-RU"/>
        </w:rPr>
        <w:t>1011</w:t>
      </w:r>
      <w:r>
        <w:rPr>
          <w:sz w:val="27"/>
          <w:szCs w:val="27"/>
          <w:lang w:val="bg-BG"/>
        </w:rPr>
        <w:t>,00 лв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>5. Необходими документи за участие в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bg-BG"/>
        </w:rPr>
        <w:t>писмено заявление (по 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ълномощно за подаване на документи (когато това не се прави лично от канди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втобиография (саморъчно подписана от канди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тивационно пис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е от лична к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кларация по чл. 141, ал. 2, т. 1 ПАС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кларация във вр. с чл. 137, ал.1 от ПАС за липса на обстоятелства по чл. 107а, ал.1 от КТ (образе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от документи за придобита образователно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ru-RU"/>
        </w:rPr>
        <w:t>– квалификационна</w:t>
      </w:r>
      <w:r>
        <w:rPr>
          <w:sz w:val="27"/>
          <w:szCs w:val="27"/>
          <w:lang w:val="bg-BG"/>
        </w:rPr>
        <w:t xml:space="preserve"> </w:t>
      </w:r>
      <w:r>
        <w:rPr>
          <w:sz w:val="27"/>
          <w:szCs w:val="27"/>
          <w:lang w:val="ru-RU"/>
        </w:rPr>
        <w:t>степен и допълнителна квалификация</w:t>
      </w:r>
      <w:r>
        <w:rPr>
          <w:sz w:val="27"/>
          <w:szCs w:val="27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от документи, удостоверяващи продължителността на професионалния опит (трудова и/или осигурителна книж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видетелство за съдимост, издадено за участие в конкурс по ЗС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дицинско свидетелство за работа (със заверка, че кандидатът не страда от психични заболя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от документи, представени по желание на кандидата за придобити други квалификации, за владеене на чужд език, препоръки от предни работодатели и др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  <w:u w:val="single"/>
          <w:lang w:val="bg-BG"/>
        </w:rPr>
        <w:t>Забележка:</w:t>
      </w:r>
      <w:r>
        <w:rPr>
          <w:b/>
          <w:sz w:val="27"/>
          <w:szCs w:val="27"/>
          <w:u w:val="single"/>
          <w:lang w:val="bg-BG"/>
        </w:rPr>
        <w:t xml:space="preserve"> Копията на представените документи следва да бъдат саморъчно заверени от кандидата с „Вярно с оригинала”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верката на наличието на изискуемите документи по т. 5 от настоящата заповед и допускането до участие на кандидатите в конкурса се извършва преди провеждането му от комисия, назначена със заповед на Председателя на Окръжен съд – Кърджали, съобразно чл. 139, ал. 1 ПАС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о участие в конкурса се допускат единствено кандидатите, които напълно отговарят на посочените в обявата минимални и нормативно определени изисквания, на изискванията за професионален опит най – малко 2 (две) години, и са представили изискуемите по т. 5 документи. Решението на комисията относно допускането до конкурса се оформя в протокол и се изготвят списъци на допуснатите и на недопуснатите кандидати, които се подписват от членовете на комисия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В списъка на допуснатите кандидати се посочват датата на провеждане на конкурса, която не може да бъде по – рано от 14 дни от изнасянето на списъка, началния час и мястото на провеждането му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писъка на недопуснатите до конкурса кандидати се посочват основанията за недопускането и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Списъците, както и други съобщения във връзка с конкурса, се обявяват на таблото за обяви в централното фоайе на първия етаж в сградата на Окръжен съд – гр. Кърджали, бул. ”Беломорски” № 48, и се публикуват в интернет страницата на съда не по – късно от 7 дни след изтичане на срока за подаване на заявленията за участие в конкурса. Недопуснатите кандидати могат да подадат жалба до административния ръководител на Окръжен съд – Кърджали в седемдневен срок от обявяване на списъците. Административния ръководител на съда се произнася окончателно в тридневен срок, като жалбата не спира конкурсната процедура. 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6. Начин на провеждане на конкурса: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 w:bidi="bg-BG"/>
        </w:rPr>
        <w:t>Първи етап</w:t>
      </w:r>
      <w:r>
        <w:rPr>
          <w:sz w:val="27"/>
          <w:szCs w:val="27"/>
          <w:lang w:val="ru-RU" w:bidi="bg-BG"/>
        </w:rPr>
        <w:t xml:space="preserve"> – допускане на кандидатите: разглеждане на постъпилите заявления и документи и допускане на кандидатите до втори етап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bidi="bg-BG"/>
        </w:rPr>
        <w:t>До втория етап на конкурса да бъдат допуснати кандидатите, които отговарят напълно на минималните изисквания и са подали в срок изискуемите документи за участие в конкурса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 w:bidi="bg-BG"/>
        </w:rPr>
        <w:t>Втори етап</w:t>
      </w:r>
      <w:r>
        <w:rPr>
          <w:sz w:val="27"/>
          <w:szCs w:val="27"/>
          <w:lang w:val="ru-RU" w:bidi="bg-BG"/>
        </w:rPr>
        <w:t xml:space="preserve"> – събеседване с допуснатите кандидати</w:t>
      </w:r>
      <w:r>
        <w:rPr>
          <w:sz w:val="27"/>
          <w:szCs w:val="27"/>
          <w:lang w:val="bg-BG" w:bidi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 w:bidi="bg-BG"/>
        </w:rPr>
        <w:t>Кандидатите ще отговарят на въпроси от Закона за съдебната власт, Правилника за администрацията в съдилищата, Етичния кодекс на съдебните служители, Кодекса за етично поведение на българските магистрати, Комуникационната стратегия на съдебната власт, Наръчник за взаимодействие на органите на съдебна власт с медиите, Медийна стратегия на съдебната власт (достъпни на интернет страницата на ВСС); както и на въпроси за визията им относно медийното представяне на съдилищата в съдебния район на Окръжен съд – Кърджал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bg-BG"/>
        </w:rPr>
        <w:t>7.</w:t>
      </w:r>
      <w:r>
        <w:rPr>
          <w:sz w:val="27"/>
          <w:szCs w:val="27"/>
          <w:lang w:val="bg-BG"/>
        </w:rPr>
        <w:t xml:space="preserve"> Кандидатите ще бъдат оценявани от комисията във втория етап, по шестобалната система, от всеки член на комисията, като крайната оценка представлява средноаритметичен сбор от получените три оценки. При равни най-високи оценки на няколко кандидата, комисията провежда повторно събеседване с тези кандидати. Въз основа на проведения конкурс комисията оформя протокол с резултатите и класира успешно издържалите конкурса. Протоколът от крайния резултат на конкурса се публикува на интернет страницата на съда и се обявява на </w:t>
      </w:r>
      <w:r>
        <w:rPr>
          <w:sz w:val="27"/>
          <w:szCs w:val="27"/>
          <w:lang w:val="ru-RU"/>
        </w:rPr>
        <w:t>таблото за обяви в централното фоайе на първия етаж в сградата на Окръжен съд – гр. Кърджали, бул. ”Беломорски” №48. С класираният на първо място кандидат се сключва споразумение</w:t>
      </w:r>
      <w:r>
        <w:rPr>
          <w:sz w:val="27"/>
          <w:szCs w:val="27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/>
        </w:rPr>
        <w:t>8. Място за подаване на документите:</w:t>
      </w:r>
      <w:r>
        <w:rPr>
          <w:sz w:val="27"/>
          <w:szCs w:val="27"/>
          <w:lang w:val="ru-RU"/>
        </w:rPr>
        <w:t xml:space="preserve"> Окръжен съд – Кърджали, бул.”Беломорски” № 48, ет.ІІІ, стая № 35 – главен специалист – административна дейнос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Образците на изискуемите документи – Заявление за участие в конкурса, Декларация по чл. 137, ал. 1 ПАС и Декларация по чл. 141, ал. 2, т. 1 ПАС, кандидатите могат да получат от главния специалист – административна дейност на Окръжен съд – Кърджали, бул.”Беломорски” № 48, ет.3, стая № 35 или да бъдат изтеглени от интернет – страницата на Окръжен съд – Кърджали: </w:t>
      </w:r>
      <w:hyperlink r:id="rId4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</w:rPr>
          <w:t>kardjal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</w:rPr>
          <w:t>judiciary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bg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</w:rPr>
          <w:t>org</w:t>
        </w:r>
      </w:hyperlink>
      <w:r>
        <w:rPr>
          <w:sz w:val="27"/>
          <w:szCs w:val="27"/>
          <w:lang w:val="ru-RU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Длъжностната характеристика за длъжността “Връзки с обществеността” е на разположение на кандидатите при главния специалист – административна дейност на Окръжен съд – Кърджали, както и на интернет – страницата на Окръжен съд – Кърджали: </w:t>
      </w:r>
      <w:hyperlink r:id="rId5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</w:rPr>
          <w:t>kardjal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</w:rPr>
          <w:t>judiciary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</w:rPr>
          <w:t>bg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</w:rPr>
          <w:t>org</w:t>
        </w:r>
      </w:hyperlink>
      <w:r>
        <w:rPr>
          <w:sz w:val="27"/>
          <w:szCs w:val="27"/>
          <w:lang w:val="ru-RU"/>
        </w:rPr>
        <w:t xml:space="preserve"> , за предварителното им запознаване с нея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ндидатите, подали заявление за участие в конкурса и/или декларации по чл. 141, ал. 2, т. 1 ПАС и по чл. 137, ал. 1 ПАС не по утвърдените образци, не се допускат до участие в конкурса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/>
        </w:rPr>
        <w:t>9.</w:t>
      </w:r>
      <w:r>
        <w:rPr>
          <w:sz w:val="27"/>
          <w:szCs w:val="27"/>
          <w:lang w:val="ru-RU"/>
        </w:rPr>
        <w:t xml:space="preserve"> Кандидатите подават документите си при главния специалист – административна дейност на Окръжен съд – гр. Кърджали, бул.”Беломорски” №48, ет.3, стая № 35, в едномесечен срок от датата на публикуване на обявлението за конкурса в местен всекидневник и на интернет страницата на съда, в рамките на работното време: от 9,00 ч. до 17,00 ч., включително последния ден от посочения срок.</w:t>
      </w:r>
      <w:r>
        <w:rPr>
          <w:sz w:val="27"/>
          <w:szCs w:val="27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ru-RU"/>
        </w:rPr>
        <w:t xml:space="preserve">10. </w:t>
      </w:r>
      <w:r>
        <w:rPr>
          <w:sz w:val="27"/>
          <w:szCs w:val="27"/>
          <w:lang w:val="ru-RU"/>
        </w:rPr>
        <w:t xml:space="preserve"> Изпълнението на заповедта възлагам на конкурсната комисия, а цялостната организация – на съдебния админиистрато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A4p;Arial" w:hAnsi="A4p;Arial" w:eastAsia="A4p;Arial" w:cs="A4p;Arial"/>
          <w:sz w:val="24"/>
          <w:szCs w:val="24"/>
          <w:lang w:val="ru-RU"/>
        </w:rPr>
      </w:pPr>
      <w:r>
        <w:rPr>
          <w:rFonts w:eastAsia="A4p;Arial" w:cs="A4p;Arial" w:ascii="A4p;Arial" w:hAnsi="A4p;Arial"/>
          <w:sz w:val="24"/>
          <w:szCs w:val="24"/>
          <w:lang w:val="ru-RU"/>
        </w:rPr>
        <w:t xml:space="preserve">   </w:t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РГИ МИЛУШЕВ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седател на Окръжен съд – Кърджал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8"/>
      <w:lang w:val="bg-BG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hyperlink" Target="http://kardjali.judiciary-bg.org/" TargetMode="External"/><Relationship Id="rId5" Type="http://schemas.openxmlformats.org/officeDocument/2006/relationships/hyperlink" Target="http://kardjali.judiciary-b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Svetla Milusheva</dc:creator>
  <dc:description/>
  <cp:keywords/>
  <dc:language>en-US</dc:language>
  <cp:lastModifiedBy>svetla.milusheva</cp:lastModifiedBy>
  <cp:lastPrinted>2016-11-29T14:46:00Z</cp:lastPrinted>
  <dcterms:modified xsi:type="dcterms:W3CDTF">2019-05-15T07:06:00Z</dcterms:modified>
  <cp:revision>11</cp:revision>
  <dc:subject/>
  <dc:title>РЕПУБЛИКА БЪЛГАРИЯ</dc:title>
</cp:coreProperties>
</file>